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各地市报名地址和咨询电话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提醒：前往报名前，请先电话联系，以防地址变更或经办人公务外出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福州市统计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福州市仓山区南江滨西大道</w:t>
      </w:r>
      <w:r>
        <w:rPr>
          <w:rFonts w:eastAsia="仿宋_GB2312" w:ascii="仿宋_GB2312" w:hAnsi="仿宋_GB2312"/>
          <w:sz w:val="32"/>
          <w:szCs w:val="32"/>
        </w:rPr>
        <w:t>193</w:t>
      </w:r>
      <w:r>
        <w:rPr>
          <w:rFonts w:ascii="仿宋_GB2312" w:hAnsi="仿宋_GB2312" w:eastAsia="仿宋_GB2312"/>
          <w:sz w:val="32"/>
          <w:szCs w:val="32"/>
        </w:rPr>
        <w:t>号东部办公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91-8316202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厦门市统计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厦门市思明区莲前西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莲富大厦写字楼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H</w:t>
      </w:r>
      <w:r>
        <w:rPr>
          <w:rFonts w:ascii="仿宋_GB2312" w:hAnsi="仿宋_GB2312" w:eastAsia="仿宋_GB2312"/>
          <w:sz w:val="32"/>
          <w:szCs w:val="32"/>
        </w:rPr>
        <w:t>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92-5839535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莆田市统计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市政府大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94-2221989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南平市统计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市政府办公大楼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99-8832215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三明市统计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市政府大楼西侧四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98-8242752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龙岩市统计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市行政办公大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楼西北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97-2999321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泉州市统计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市新行政中心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95-2838555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漳州市统计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市政府大院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96-203356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宁德市统计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宁德市署前路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93-251978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平潭综合实验区统计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原县政府办公大院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91-3871980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52:00Z</dcterms:created>
  <dc:creator>TJJ</dc:creator>
  <dc:description/>
  <cp:keywords/>
  <dc:language>en-US</dc:language>
  <cp:lastModifiedBy>黄煌鹏:分发</cp:lastModifiedBy>
  <dcterms:modified xsi:type="dcterms:W3CDTF">2016-05-30T03:48:00Z</dcterms:modified>
  <cp:revision>80</cp:revision>
  <dc:subject/>
  <dc:title>你好</dc:title>
</cp:coreProperties>
</file>