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中级</w:t>
      </w:r>
      <w:r>
        <w:rPr>
          <w:b/>
          <w:sz w:val="44"/>
          <w:szCs w:val="44"/>
        </w:rPr>
        <w:t>资格考试合格人员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316"/>
        <w:gridCol w:w="360"/>
        <w:gridCol w:w="1745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或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工作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统计专业技术资格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志考试成绩合格，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，其证书编号为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颁证号为：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Z2013-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firstLine="4851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称改革工作办公室审批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43:00Z</dcterms:created>
  <dc:creator>zmq</dc:creator>
  <dc:description/>
  <cp:keywords/>
  <dc:language>en-US</dc:language>
  <cp:lastModifiedBy>王华乐:</cp:lastModifiedBy>
  <cp:lastPrinted>2008-02-18T09:26:00Z</cp:lastPrinted>
  <dcterms:modified xsi:type="dcterms:W3CDTF">2014-02-10T00:32:00Z</dcterms:modified>
  <cp:revision>86</cp:revision>
  <dc:subject/>
  <dc:title>统计专业资格证书登记</dc:title>
</cp:coreProperties>
</file>